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ADD-ON TENANTADDENDUM T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MOSES PROPERTIES LEASE AGREEMENT (RESIDENTIAL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This is an addendum to the rental contract entered into on the day______ of _____________, 20</w:t>
        <w:softHyphen/>
        <w:softHyphen/>
        <w:softHyphen/>
        <w:t xml:space="preserve">____ by and between:  </w:t>
      </w:r>
      <w:r>
        <w:rPr>
          <w:b/>
          <w:sz w:val="22"/>
          <w:szCs w:val="22"/>
        </w:rPr>
        <w:t>Moses Properties, LLC</w:t>
      </w:r>
      <w:r>
        <w:rPr>
          <w:sz w:val="22"/>
          <w:szCs w:val="22"/>
        </w:rPr>
        <w:t>, hereinafter called “Landlord” and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</w:rPr>
        <w:t>Adult/Minor:____________________________________</w:t>
        <w:tab/>
        <w:t>Cosigner:______________________________ Adult/Minor:____________________________________</w:t>
        <w:tab/>
        <w:t>Cosigner:______________________________ Adult/Minor:____________________________________</w:t>
        <w:tab/>
        <w:t>Cosigner:______________________________ Adult/Minor:____________________________________</w:t>
        <w:tab/>
        <w:t>Cosigner:______________________________ Adult/Minor:____________________________________</w:t>
        <w:tab/>
        <w:t xml:space="preserve">Cosigner:______________________________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hereinafter called, “Tenant.”  For the Premises: ___________________________________________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The additional tenant(s), listed below, agree to the terms and conditions, rules and regulations stated in the original Lease Agreement signed by the aforementioned parties on the day______ of _____________, 20</w:t>
        <w:softHyphen/>
        <w:softHyphen/>
        <w:softHyphen/>
        <w:t>____ :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lt/Minor:____________________________________Adult/Minor:____________________________________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lt/Minor:____________________________________Adult/Minor:____________________________________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S:</w:t>
      </w:r>
    </w:p>
    <w:p>
      <w:pPr>
        <w:pStyle w:val="Normal"/>
        <w:tabs>
          <w:tab w:val="clear" w:pos="720"/>
          <w:tab w:val="left" w:pos="8307" w:leader="none"/>
        </w:tabs>
        <w:spacing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07" w:leader="none"/>
        </w:tabs>
        <w:spacing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dlord/Agent:________________________________________________    Date:____________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ant:________________________________________________________</w:t>
        <w:tab/>
        <w:t>Date: ____________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signer:______________________________________________________</w:t>
        <w:tab/>
        <w:t xml:space="preserve">Date:____________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ant:________________________________________________________</w:t>
        <w:tab/>
        <w:t>Date: ____________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signer:______________________________________________________</w:t>
        <w:tab/>
        <w:t xml:space="preserve">Date:____________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ant:________________________________________________________</w:t>
        <w:tab/>
        <w:t>Date: ____________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signer:______________________________________________________</w:t>
        <w:tab/>
        <w:t xml:space="preserve">Date:____________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ant:________________________________________________________</w:t>
        <w:tab/>
        <w:t>Date: ____________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signer:______________________________________________________</w:t>
        <w:tab/>
        <w:t xml:space="preserve">Date:____________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ant:________________________________________________________</w:t>
        <w:tab/>
        <w:t>Date: ____________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signer:______________________________________________________</w:t>
        <w:tab/>
        <w:t xml:space="preserve">Date:____________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ant:________________________________________________________</w:t>
        <w:tab/>
        <w:t>Date: ____________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sz w:val="18"/>
          <w:szCs w:val="18"/>
        </w:rPr>
        <w:t>Cosigner:______________________________________________________</w:t>
        <w:tab/>
        <w:t>Date: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itials:  MP: _______________  Tenant:  __________________________</w:t>
      <w:tab/>
      <w:tab/>
      <w:t>Revised 1/9/2006</w:t>
    </w:r>
  </w:p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223520</wp:posOffset>
              </wp:positionV>
              <wp:extent cx="7124700" cy="22860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35pt;margin-top:-17.6pt;width:560.95pt;height:17.9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9"/>
      <w:gridCol w:w="935"/>
      <w:gridCol w:w="1870"/>
    </w:tblGrid>
    <w:tr>
      <w:trPr/>
      <w:tc>
        <w:tcPr>
          <w:tcW w:w="8149" w:type="dxa"/>
          <w:vMerge w:val="restart"/>
          <w:tcBorders/>
        </w:tcPr>
        <w:p>
          <w:pPr>
            <w:pStyle w:val="Normal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101981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Moses Properties, LLC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2015 Forest Ave., Suite 205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Great Bend, KS  6753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hone: 620.792.80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ax: 620.792.3900</w:t>
          </w:r>
        </w:p>
      </w:tc>
      <w:tc>
        <w:tcPr>
          <w:tcW w:w="2805" w:type="dxa"/>
          <w:gridSpan w:val="2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Moses Properties – Lease Agreement</w:t>
          </w:r>
        </w:p>
      </w:tc>
    </w:tr>
    <w:tr>
      <w:trPr/>
      <w:tc>
        <w:tcPr>
          <w:tcW w:w="8149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5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nant:</w:t>
          </w:r>
        </w:p>
      </w:tc>
      <w:tc>
        <w:tcPr>
          <w:tcW w:w="1870" w:type="dxa"/>
          <w:tcBorders/>
        </w:tcPr>
        <w:p>
          <w:pPr>
            <w:pStyle w:val="Head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  <w:highlight w:val="yellow"/>
            </w:rPr>
          </w:r>
        </w:p>
      </w:tc>
    </w:tr>
    <w:tr>
      <w:trPr/>
      <w:tc>
        <w:tcPr>
          <w:tcW w:w="8149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  <w:highlight w:val="yellow"/>
            </w:rPr>
          </w:r>
        </w:p>
      </w:tc>
      <w:tc>
        <w:tcPr>
          <w:tcW w:w="935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operty:</w:t>
          </w:r>
        </w:p>
      </w:tc>
      <w:tc>
        <w:tcPr>
          <w:tcW w:w="187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8149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5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:</w:t>
          </w:r>
        </w:p>
      </w:tc>
      <w:tc>
        <w:tcPr>
          <w:tcW w:w="1870" w:type="dxa"/>
          <w:tcBorders/>
        </w:tcPr>
        <w:p>
          <w:pPr>
            <w:pStyle w:val="Head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  <w:highlight w:val="yellow"/>
            </w:rPr>
          </w:r>
        </w:p>
      </w:tc>
    </w:tr>
    <w:tr>
      <w:trPr>
        <w:trHeight w:val="162" w:hRule="atLeast"/>
      </w:trPr>
      <w:tc>
        <w:tcPr>
          <w:tcW w:w="8149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  <w:highlight w:val="yellow"/>
            </w:rPr>
          </w:r>
        </w:p>
      </w:tc>
      <w:tc>
        <w:tcPr>
          <w:tcW w:w="2805" w:type="dxa"/>
          <w:gridSpan w:val="2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80" w:after="0"/>
      <w:outlineLvl w:val="1"/>
    </w:pPr>
    <w:rPr>
      <w:rFonts w:ascii="Lucida Console" w:hAnsi="Lucida Console" w:cs="Lucida Conso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8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51:00Z</dcterms:created>
  <dc:creator> </dc:creator>
  <dc:description/>
  <cp:keywords/>
  <dc:language>en-US</dc:language>
  <cp:lastModifiedBy>Earl Moses</cp:lastModifiedBy>
  <cp:lastPrinted>2006-01-26T12:55:00Z</cp:lastPrinted>
  <dcterms:modified xsi:type="dcterms:W3CDTF">2006-01-26T19:36:00Z</dcterms:modified>
  <cp:revision>4</cp:revision>
  <dc:subject/>
  <dc:title>Moses Properties, LLC</dc:title>
</cp:coreProperties>
</file>